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Прилог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ОБРАЗАЦ ИЗВЕШТАЈА КОМИСИЈЕ НИ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НАУЧНОМ ВЕЋУ/НАСТАВНО-НАУЧНОМ ВЕЋ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НАЗИВ НИ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Извештај комисије за избор др Име Презиме у научно звањ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 седници Научног/Наставно-научног већа Назив НИО одржаној датум именовани смо у комисију за избор др Име Презиме у научно звањ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регледом материјала који нам је достављен, као и на основу увида у његов/њен научни рад и публикације, Научном/ Наставно-научном већу Назив НИО подносимо овај извештај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1. ПОДАЦИ О КАНДИДАТ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Име и презим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Година рођењ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Радни статус: запослен/незапосле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зив институције у којој је запослен: (опционо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ретходна запослењ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Образовањ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сновне академске студије: године од-до, факултет, универзит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дбрањен мастер или магистарски рад: година, факултет, универзит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дбрањена докторска дисертација: година, факултет, универзит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остојеће научно звањ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учно звање за које се подноси захте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Датуми избора, односно реизбора у стечена научна звања (укључујући и постојеће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учни сарадник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виши научни сарадник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бласт науке у којој се тражи звањ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Грана науке у којој се тражи звањ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учна дисциплина у којој се тражи звањ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зив матичног научног одбора којем се захтев упућује: МНО з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Стручна биографиј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2. ПРЕГЛЕД НАУЧНЕ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озиционирање истраживача у оцењиваном периоду у оквиру гране науке и научне дисциплине за коју се бира: навест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3. ПРИКАЗ НАЈЗНАЧАЈНИЈИХ РЕЗУЛТ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За избор, односно</w:t>
      </w: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 </w:t>
      </w:r>
      <w:r>
        <w:rPr>
          <w:rFonts w:eastAsia="Times New Roman" w:cs="Verdana" w:ascii="Verdana" w:hAnsi="Verdana"/>
          <w:color w:val="000000"/>
          <w:kern w:val="0"/>
          <w:lang w:eastAsia="en-GB"/>
        </w:rPr>
        <w:t>реизбор у научно звање виши научни сарадник и избор у научно звање научни саветник потребно је навести и пет најзначајнијих научних резултата кандидата у оцењиваном периоду који га квалификују за избор у предложено научно звање у научној грани и дисциплини наведеној у извештају. Уз сваки од наведених резултата потребно је дати конкретан опис научног доприноса кандидата, као и одговарајуће улоге у њиховој реализацији (водећи аутор, менторство млађих сарадника, итд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 ПОКАЗАТЕЉИ УСПЕХА У НАУЧНОИСТРАЖИВАЧКОМ РАД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отребно је дати опис остварених показатеља успеха у научноистраживачком раду у складу са чланом 27. овог правилника (уз обавезно прилагање предвиђених доказа кроз информациони систем еНауке) и то з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1. Утицајнос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 база Google Scholar. У хуманистичким наукама се приказује и цитираност коју је прикупио и документовао кандида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реба приказати у извештају и приложити одговарајуће доказ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2. Међународна научна сарадњ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3. Руковођење пројектима и потпројектима (радним пакетима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овог правилни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Треба навести податке о врсти и називу пројекта и потпројекта/радног пакета, ко га финансира и период када је реализован. Доказе треба приложити уз извештај кроз информациони систем еНау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4. Уређивање научних публикациј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5. Предавања по позиву (осим на конференцијама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6. Рецензирање пројеката и научних резулт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вај показатељ се односи на рецензирање научних пројеката и научних резултата из категорија М11, М12, М21-M23, M41, M42 (за хуманистичке науке и тематских зборника у којима су рангирани радови М13, М14 и М44 и часописа из категорија М24 и М51). Одговарајуће доказе (позив и потврда о извршеној рецензији) треба приложити уз извештај кроз информациони систем еНау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7. Образовање научних кадров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вде треба навести учешће кандидата у образовању научних кадрова, што се односи и на менторство за докторске дисертације (дефинисано чланом 27. ово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У оквиру овог показатеља приказује се и учешће у настави на докторским, мастер, специјалистичким и 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8. Награде и признањ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вести остварене награде и признања за научни рад ( дефинисано чланом 27. и Прилогом 3. овог правилника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4.9. Допринос развоју одговарајућег научног правц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БИБЛИОГРАФИЈА КАНДИД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5. КВАНТИФИКАЦИЈА НАУЧНИХ РЕЗУЛТАТА КАНДИД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У доњу табелу треба унети податке о научним резултатима кандидата оствареним у оцењиваном периоду, уз нормирање у складу са ов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461"/>
        <w:gridCol w:w="2617"/>
        <w:gridCol w:w="2639"/>
        <w:gridCol w:w="2639"/>
      </w:tblGrid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Врста</w:t>
            </w: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  <w:br/>
            </w: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резултат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Вредност резултата (Прилог 2.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Укупан број резултата</w:t>
            </w: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  <w:br/>
            </w: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(укупан број резултата који подлежу нормирању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Укупан број бодова</w:t>
            </w: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  <w:br/>
            </w: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(укупан број бодова након нормирања)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21а+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21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2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2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23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2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24+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2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2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3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3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3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4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5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5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5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5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5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5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6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6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6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6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6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6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6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7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8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8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8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8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91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9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9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9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9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9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9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9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9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0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2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2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М12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kern w:val="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lang w:eastAsia="en-GB"/>
              </w:rPr>
              <w:t>УКУПН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5492"/>
        <w:gridCol w:w="1418"/>
        <w:gridCol w:w="2446"/>
      </w:tblGrid>
      <w:tr>
        <w:trPr>
          <w:cantSplit w:val="true"/>
        </w:trPr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 xml:space="preserve">Диференцијални услов за оцењивани период за избор у научно звање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Неопходн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lang w:eastAsia="en-GB"/>
              </w:rPr>
              <w:t>Остварен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lang w:val="sr-RS"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lang w:eastAsia="en-GB"/>
              </w:rPr>
              <w:t>нормирани број бодова</w:t>
            </w:r>
          </w:p>
        </w:tc>
      </w:tr>
      <w:tr>
        <w:trPr>
          <w:cantSplit w:val="true"/>
        </w:trPr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Укуп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</w:r>
          </w:p>
        </w:tc>
      </w:tr>
      <w:tr>
        <w:trPr>
          <w:cantSplit w:val="true"/>
        </w:trPr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Обавезни (1):</w:t>
            </w: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  <w:br/>
            </w: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M11+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</w:r>
          </w:p>
        </w:tc>
      </w:tr>
      <w:tr>
        <w:trPr>
          <w:cantSplit w:val="true"/>
        </w:trPr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kern w:val="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en-GB"/>
              </w:rPr>
              <w:t>Обавезни (2):</w:t>
              <w:br/>
              <w:t>M21+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kern w:val="0"/>
                <w:lang w:val="sr-RS" w:eastAsia="en-GB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val="sr-RS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6. ЗАКЉУЧАК И ПРЕДЛОГ КОМИСИЈ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Закључак извештаја са предлогом Научном/Наставно-научном већу, до 1800 карактер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У граду, датум подношења извештај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Напомена</w:t>
      </w:r>
      <w:r>
        <w:rPr>
          <w:rFonts w:eastAsia="Times New Roman" w:cs="Verdana" w:ascii="Verdana" w:hAnsi="Verdana"/>
          <w:color w:val="000000"/>
          <w:kern w:val="0"/>
          <w:lang w:eastAsia="en-GB"/>
        </w:rPr>
        <w:t>:</w:t>
      </w:r>
      <w:r>
        <w:rPr>
          <w:rFonts w:eastAsia="Times New Roman" w:cs="Verdana" w:ascii="Verdana" w:hAnsi="Verdana"/>
          <w:color w:val="000000"/>
          <w:kern w:val="0"/>
          <w:lang w:val="sr-RS" w:eastAsia="en-GB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0"/>
          <w:lang w:eastAsia="en-GB"/>
        </w:rPr>
        <w:t>потписи чланова комисије се морају налазити на истој страници са предлогом за избор у звањ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Чланови комиси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др/проф. др Име Презим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научно/наставно звањ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lang w:eastAsia="en-GB"/>
        </w:rPr>
      </w:pPr>
      <w:r>
        <w:rPr>
          <w:rFonts w:eastAsia="Times New Roman" w:cs="Verdana" w:ascii="Verdana" w:hAnsi="Verdana"/>
          <w:color w:val="000000"/>
          <w:kern w:val="0"/>
          <w:lang w:eastAsia="en-GB"/>
        </w:rPr>
        <w:t>пун назив НИО запослења (афилијациј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1:00Z</dcterms:created>
  <dc:creator>Milka Jadranin</dc:creator>
  <dc:description/>
  <cp:keywords/>
  <dc:language>en-US</dc:language>
  <cp:lastModifiedBy>Marija Todorovic</cp:lastModifiedBy>
  <dcterms:modified xsi:type="dcterms:W3CDTF">2025-06-22T22:01:00Z</dcterms:modified>
  <cp:revision>2</cp:revision>
  <dc:subject/>
  <dc:title/>
</cp:coreProperties>
</file>